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83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  <w:t xml:space="preserve">PROGRAMMA RELATIVO ALL’ACCOGLI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83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  <w:t>DELLA RAPPRESENTANZA DI VILLAFALLETTO</w:t>
      </w:r>
    </w:p>
    <w:p>
      <w:pPr>
        <w:pStyle w:val="Normal"/>
        <w:suppressAutoHyphens w:val="true"/>
        <w:spacing w:before="0" w:after="283"/>
        <w:jc w:val="center"/>
        <w:rPr>
          <w:rFonts w:ascii="Georgia" w:hAnsi="Georgia" w:cs="Georgia"/>
          <w:b/>
          <w:b/>
          <w:bCs/>
          <w:sz w:val="28"/>
          <w:szCs w:val="28"/>
          <w:lang w:eastAsia="zh-CN"/>
        </w:rPr>
      </w:pPr>
      <w:r>
        <w:rPr>
          <w:rFonts w:cs="Georgia" w:ascii="Georgia" w:hAnsi="Georgia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83"/>
        <w:jc w:val="center"/>
        <w:rPr>
          <w:b/>
          <w:b/>
          <w:bCs/>
          <w:color w:val="80000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05.2017</w:t>
      </w:r>
    </w:p>
    <w:p>
      <w:pPr>
        <w:pStyle w:val="Normal"/>
        <w:suppressAutoHyphens w:val="true"/>
        <w:spacing w:before="0" w:after="283"/>
        <w:jc w:val="center"/>
        <w:rPr>
          <w:lang w:eastAsia="zh-CN"/>
        </w:rPr>
      </w:pPr>
      <w:r>
        <w:rPr>
          <w:b/>
          <w:bCs/>
          <w:color w:val="000000"/>
          <w:u w:val="single"/>
          <w:lang w:eastAsia="zh-CN"/>
        </w:rPr>
        <w:t>1° GIORNO: “APULIA FELIX”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-84" w:hanging="0"/>
        <w:jc w:val="both"/>
        <w:rPr/>
      </w:pPr>
      <w:r>
        <w:rPr>
          <w:b/>
        </w:rPr>
        <w:t>Ore 7.00</w:t>
      </w:r>
      <w:r>
        <w:rPr/>
        <w:t xml:space="preserve"> </w:t>
        <w:tab/>
      </w:r>
      <w:r>
        <w:rPr>
          <w:b/>
        </w:rPr>
        <w:t>Arrivo a Torremaggiore</w:t>
      </w:r>
      <w:r>
        <w:rPr/>
        <w:t xml:space="preserve"> dei ragazzi e docenti dell’Istituto Comprensivo di Villafal-</w:t>
        <w:tab/>
        <w:tab/>
        <w:t xml:space="preserve">letto, saluti del Dirigente Scolastico e di una rappresentanza dell’Amministrazione </w:t>
        <w:tab/>
        <w:tab/>
        <w:t>Comunale.</w:t>
      </w:r>
    </w:p>
    <w:p>
      <w:pPr>
        <w:pStyle w:val="Normal"/>
        <w:ind w:right="-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8.00</w:t>
      </w:r>
      <w:r>
        <w:rPr/>
        <w:t xml:space="preserve"> </w:t>
        <w:tab/>
      </w:r>
      <w:r>
        <w:rPr>
          <w:b/>
        </w:rPr>
        <w:t>Partenza per Baia Vignanotica</w:t>
      </w:r>
      <w:r>
        <w:rPr/>
        <w:t xml:space="preserve"> - </w:t>
      </w:r>
      <w:r>
        <w:rPr>
          <w:b/>
        </w:rPr>
        <w:t>Parco Nazionale del Gargano</w:t>
      </w:r>
      <w:r>
        <w:rPr/>
        <w:t xml:space="preserve"> (pranzo a sacco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Il sentiero Mergoli-Vignanotica prende nome dalla Baia delle Zagare (detta anche dei </w:t>
        <w:tab/>
        <w:tab/>
        <w:t xml:space="preserve">Mergoli, dal nome dei due caratteristici faraglioni), che è visibile panoramicamente </w:t>
        <w:tab/>
        <w:tab/>
        <w:t xml:space="preserve">dal tratto iniziale e dalla Baia di Vignanotica, situata al termine del sentiero stesso e </w:t>
        <w:tab/>
        <w:tab/>
        <w:t>compresa per la metà sud nel comune di </w:t>
      </w:r>
      <w:hyperlink r:id="rId2">
        <w:r>
          <w:rPr>
            <w:rStyle w:val="InternetLink"/>
            <w:color w:val="000000"/>
            <w:u w:val="none"/>
          </w:rPr>
          <w:t>Mattinata</w:t>
        </w:r>
      </w:hyperlink>
      <w:r>
        <w:rPr/>
        <w:t> e per l’altra in quello di </w:t>
      </w:r>
      <w:hyperlink r:id="rId3">
        <w:r>
          <w:rPr>
            <w:rStyle w:val="InternetLink"/>
            <w:color w:val="000000"/>
            <w:u w:val="none"/>
          </w:rPr>
          <w:t>Vieste</w:t>
        </w:r>
      </w:hyperlink>
      <w:r>
        <w:rPr/>
        <w:t>.</w:t>
      </w:r>
    </w:p>
    <w:p>
      <w:pPr>
        <w:pStyle w:val="Normal"/>
        <w:rPr/>
      </w:pPr>
      <w:r>
        <w:rPr/>
        <w:br/>
      </w:r>
      <w:r>
        <w:rPr>
          <w:b/>
        </w:rPr>
        <w:t>ore 10.30</w:t>
      </w:r>
      <w:r>
        <w:rPr/>
        <w:t xml:space="preserve"> </w:t>
        <w:tab/>
        <w:t xml:space="preserve">Incontro con la guida e </w:t>
      </w:r>
      <w:r>
        <w:rPr>
          <w:b/>
        </w:rPr>
        <w:t>passeggiata natural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2.30</w:t>
      </w:r>
      <w:r>
        <w:rPr/>
        <w:t xml:space="preserve"> </w:t>
        <w:tab/>
        <w:t>Pranzo a sa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3.30</w:t>
      </w:r>
      <w:r>
        <w:rPr/>
        <w:t xml:space="preserve"> </w:t>
        <w:tab/>
      </w:r>
      <w:r>
        <w:rPr>
          <w:b/>
        </w:rPr>
        <w:t>Partenza per Monte Sant’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4.30</w:t>
      </w:r>
      <w:r>
        <w:rPr/>
        <w:t xml:space="preserve"> </w:t>
        <w:tab/>
      </w:r>
      <w:r>
        <w:rPr>
          <w:b/>
        </w:rPr>
        <w:t>Arrivo a Monte Sant’Angelo,</w:t>
      </w:r>
      <w:r>
        <w:rPr/>
        <w:t xml:space="preserve"> sede del Parco Nazionale del Gargano e Patrimonio </w:t>
        <w:tab/>
        <w:tab/>
        <w:t>Mondiale dell’Umanità UNES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5.30</w:t>
      </w:r>
      <w:r>
        <w:rPr/>
        <w:t xml:space="preserve"> </w:t>
        <w:tab/>
      </w:r>
      <w:r>
        <w:rPr>
          <w:b/>
        </w:rPr>
        <w:t>Visita guidata alla Grotta di San Michele</w:t>
      </w:r>
      <w:r>
        <w:rPr/>
        <w:t xml:space="preserve">, in cui secondo la tradizione sarebbero </w:t>
        <w:tab/>
        <w:tab/>
        <w:t>avvenute le apparizioni dell’Arcangelo intorno al 490 d.C. I Longobardi, che suc-</w:t>
        <w:tab/>
        <w:tab/>
        <w:t>cessivamente dominarono nell’Italia meridionale, ne fecero il loro santuario nazio-</w:t>
        <w:tab/>
        <w:tab/>
        <w:t>nale. In breve tempo divenne un centro rinomato in tutta la Cristianità e meta obbli-</w:t>
        <w:tab/>
        <w:tab/>
        <w:t xml:space="preserve">gata, non solo per i pellegrini di tutta Europa, anche per i Crociati in partenza per la </w:t>
        <w:tab/>
        <w:tab/>
        <w:t xml:space="preserve">Terrasa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6.30</w:t>
      </w:r>
      <w:r>
        <w:rPr/>
        <w:t xml:space="preserve"> </w:t>
        <w:tab/>
      </w:r>
      <w:r>
        <w:rPr>
          <w:b/>
        </w:rPr>
        <w:t>Visita guidata al Castello normanno-svevo</w:t>
      </w:r>
      <w:r>
        <w:rPr/>
        <w:t xml:space="preserve">. La sua costruzione risale ai Normanni </w:t>
        <w:tab/>
        <w:tab/>
        <w:t xml:space="preserve">di Roberto il Guiscardo e fu poi successivamente ampliato dagli Svevi e trasformato </w:t>
        <w:tab/>
        <w:tab/>
        <w:t>in prigione dagli Angioi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re 18.00</w:t>
      </w:r>
      <w:r>
        <w:rPr/>
        <w:t xml:space="preserve"> </w:t>
        <w:tab/>
        <w:t>Partenza per Torre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20.00</w:t>
      </w:r>
      <w:r>
        <w:rPr/>
        <w:t xml:space="preserve"> </w:t>
        <w:tab/>
      </w:r>
      <w:r>
        <w:rPr>
          <w:b/>
        </w:rPr>
        <w:t xml:space="preserve">Performance </w:t>
      </w:r>
      <w:r>
        <w:rPr/>
        <w:t xml:space="preserve">degli alunni dell’orchestra del corso strumentale della Scuola media </w:t>
        <w:tab/>
        <w:tab/>
        <w:t>“Padre</w:t>
        <w:tab/>
        <w:t>P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20.30</w:t>
      </w:r>
      <w:r>
        <w:rPr/>
        <w:t xml:space="preserve"> </w:t>
        <w:tab/>
      </w:r>
      <w:r>
        <w:rPr>
          <w:b/>
        </w:rPr>
        <w:t xml:space="preserve">Cena </w:t>
      </w:r>
      <w:r>
        <w:rPr/>
        <w:t>organizzata dalle famiglie, con il contribu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05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°GIORNO: “PUER APULIA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8.00</w:t>
      </w:r>
      <w:r>
        <w:rPr/>
        <w:t xml:space="preserve"> </w:t>
        <w:tab/>
      </w:r>
      <w:r>
        <w:rPr>
          <w:b/>
        </w:rPr>
        <w:t>Partenza per Tr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re 10.00</w:t>
      </w:r>
      <w:r>
        <w:rPr/>
        <w:t xml:space="preserve"> </w:t>
        <w:tab/>
      </w:r>
      <w:r>
        <w:rPr>
          <w:b/>
        </w:rPr>
        <w:t>Arrivo a Trani</w:t>
      </w:r>
      <w:r>
        <w:rPr/>
        <w:t xml:space="preserve">. La leggenda vuol che sia stata fondata da Tirreno, figlio del mitico </w:t>
        <w:tab/>
        <w:tab/>
        <w:t xml:space="preserve">eroe omerico Diomede. Fin dall'epoca romana la città è emersa come uno dei porti </w:t>
        <w:tab/>
        <w:tab/>
        <w:t xml:space="preserve">più attivi e vivaci della Puglia, raggiungendo il massimo splendore nel periodo </w:t>
        <w:tab/>
        <w:tab/>
        <w:tab/>
        <w:t>normanno-svevo.</w:t>
        <w:br/>
      </w:r>
      <w:r>
        <w:rPr>
          <w:sz w:val="16"/>
          <w:szCs w:val="16"/>
        </w:rPr>
        <w:br/>
      </w:r>
      <w:r>
        <w:rPr>
          <w:b/>
        </w:rPr>
        <w:t>ore 10.15</w:t>
      </w:r>
      <w:r>
        <w:rPr/>
        <w:t xml:space="preserve"> </w:t>
        <w:tab/>
      </w:r>
      <w:r>
        <w:rPr>
          <w:b/>
        </w:rPr>
        <w:t>Visita guidata al Castello</w:t>
      </w:r>
      <w:r>
        <w:rPr/>
        <w:t>. Il castello, un tempo usato come carcere, offre una sug-</w:t>
        <w:tab/>
        <w:tab/>
        <w:t xml:space="preserve">gestiva vista sul porticciolo. Il monumento è protagonista ogni agosto della settimana </w:t>
        <w:tab/>
        <w:tab/>
        <w:t xml:space="preserve">medioevale, un'entusiasmante manifestazione di rievocazioni storiche in costume </w:t>
        <w:tab/>
        <w:tab/>
        <w:t xml:space="preserve">come la Notte dei Templari e il Matrimonio di re Manfredi, figlio di Federico II e </w:t>
        <w:tab/>
        <w:tab/>
        <w:t>Bianca Lanci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br/>
      </w:r>
      <w:r>
        <w:rPr>
          <w:b/>
        </w:rPr>
        <w:t>ore 11.30</w:t>
      </w:r>
      <w:r>
        <w:rPr/>
        <w:t xml:space="preserve"> </w:t>
        <w:tab/>
      </w:r>
      <w:r>
        <w:rPr>
          <w:b/>
        </w:rPr>
        <w:t>Visita guidata alla Cattedrale</w:t>
      </w:r>
      <w:r>
        <w:rPr/>
        <w:t xml:space="preserve"> e al </w:t>
      </w:r>
      <w:r>
        <w:rPr>
          <w:b/>
        </w:rPr>
        <w:t>centro storico</w:t>
      </w:r>
      <w:r>
        <w:rPr/>
        <w:t>. In una sconfinata piazza affac-</w:t>
        <w:tab/>
        <w:tab/>
        <w:t>ciata sul mare troneggia la splendida Cattedrale di Trani, regina del romanico puglie-</w:t>
        <w:tab/>
        <w:tab/>
        <w:t xml:space="preserve">se. La chiesa è nota per la sua bellissima porta bronzea ad opera di Barisano da Trani </w:t>
        <w:tab/>
        <w:tab/>
        <w:t>e per la cripta, una vera e propria chiesa sotterranea. La facciata, dal colore bianco-</w:t>
        <w:tab/>
        <w:tab/>
        <w:t>rosaceo, assume sfumature cangianti alla luce del tramonto, facendo risaltare il ma-</w:t>
        <w:tab/>
        <w:tab/>
        <w:t xml:space="preserve">gnifico Campanile e lo scenario mozzafiato sul mare. 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b/>
        </w:rPr>
        <w:t>ore 12.30</w:t>
      </w:r>
      <w:r>
        <w:rPr/>
        <w:t xml:space="preserve"> </w:t>
        <w:tab/>
        <w:t>Pranzo a sac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e 13.30</w:t>
      </w:r>
      <w:r>
        <w:rPr/>
        <w:t xml:space="preserve"> </w:t>
        <w:tab/>
      </w:r>
      <w:r>
        <w:rPr>
          <w:b/>
        </w:rPr>
        <w:t>Partenza per Castel del Mo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re 14.30</w:t>
      </w:r>
      <w:r>
        <w:rPr/>
        <w:t xml:space="preserve"> </w:t>
        <w:tab/>
      </w:r>
      <w:r>
        <w:rPr>
          <w:b/>
        </w:rPr>
        <w:t>Visita guidata al Castello</w:t>
      </w:r>
      <w:r>
        <w:rPr/>
        <w:t xml:space="preserve">, che  possiede un valore universale eccezionale per la </w:t>
        <w:tab/>
        <w:tab/>
        <w:t xml:space="preserve">perfezione delle sue forme che contengono il Numero Aureo, l'armonia e la fusione </w:t>
        <w:tab/>
        <w:tab/>
        <w:t xml:space="preserve">di elementi culturali mediati tra Nord Europa, mondo arabo e antichità classica. È un </w:t>
        <w:tab/>
        <w:tab/>
        <w:t>capolavoro unico dell'architettura medievale, che riflette l'umanesimo del suo fonda-</w:t>
        <w:tab/>
        <w:tab/>
        <w:t xml:space="preserve">tore: l’imperatore Federico II di Svevia, il quale ha voluto imprimere nella pietra la </w:t>
        <w:tab/>
        <w:tab/>
        <w:t>sacralità del suo pote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ore 16.30</w:t>
      </w:r>
      <w:r>
        <w:rPr/>
        <w:t xml:space="preserve"> </w:t>
        <w:tab/>
        <w:t>Partenza per Torremaggi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re 18.00</w:t>
      </w:r>
      <w:r>
        <w:rPr/>
        <w:t xml:space="preserve"> </w:t>
        <w:tab/>
        <w:t>Arrivo a Torremaggi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re 19.00</w:t>
      </w:r>
      <w:r>
        <w:rPr/>
        <w:t xml:space="preserve"> </w:t>
        <w:tab/>
        <w:t xml:space="preserve">Incontro al Castello ducale per i </w:t>
      </w:r>
      <w:r>
        <w:rPr>
          <w:b/>
        </w:rPr>
        <w:t>saluti delle autorità</w:t>
      </w:r>
      <w:r>
        <w:rPr/>
        <w:t xml:space="preserve"> e la  </w:t>
      </w:r>
      <w:r>
        <w:rPr>
          <w:b/>
        </w:rPr>
        <w:t>proiezione del</w:t>
      </w:r>
      <w:r>
        <w:rPr/>
        <w:t xml:space="preserve"> </w:t>
      </w:r>
      <w:r>
        <w:rPr>
          <w:b/>
        </w:rPr>
        <w:t xml:space="preserve">cartone </w:t>
        <w:tab/>
        <w:tab/>
        <w:t>animato su Sacco e Vanzetti</w:t>
      </w:r>
      <w:r>
        <w:rPr/>
        <w:t xml:space="preserve">, per il 90° anniversario della loro scomparsa, prodotto </w:t>
        <w:tab/>
        <w:tab/>
        <w:t xml:space="preserve">dal Laboratorio di Editing Multimediale della Scuola media “P. Pio”, a cura del prof. </w:t>
        <w:tab/>
        <w:tab/>
        <w:t xml:space="preserve">Cont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re 20.00</w:t>
      </w:r>
      <w:r>
        <w:rPr/>
        <w:tab/>
      </w:r>
      <w:r>
        <w:rPr>
          <w:b/>
        </w:rPr>
        <w:t>Concerto coro e orchestra “…per ricordare”</w:t>
      </w:r>
      <w:r>
        <w:rPr/>
        <w:t xml:space="preserve">, presso la chiesa di Santa Maria della </w:t>
        <w:tab/>
        <w:tab/>
        <w:t xml:space="preserve">Strada. Coro &amp; Orchestra </w:t>
      </w:r>
      <w:r>
        <w:rPr>
          <w:i/>
          <w:iCs/>
        </w:rPr>
        <w:t>Terre Federiciane</w:t>
      </w:r>
      <w:r>
        <w:rPr/>
        <w:t xml:space="preserve">, nati dalla collaborazione tra Scuola </w:t>
        <w:tab/>
        <w:tab/>
        <w:t>Media Statale “</w:t>
      </w:r>
      <w:r>
        <w:rPr>
          <w:i/>
        </w:rPr>
        <w:t>Padre Pio”</w:t>
      </w:r>
      <w:r>
        <w:rPr/>
        <w:t xml:space="preserve"> di Torremaggiore</w:t>
      </w:r>
      <w:r>
        <w:rPr>
          <w:i/>
        </w:rPr>
        <w:t xml:space="preserve">, </w:t>
      </w:r>
      <w:r>
        <w:rPr/>
        <w:t xml:space="preserve">Istituto Scolastico Comprensivo </w:t>
        <w:tab/>
        <w:tab/>
        <w:tab/>
        <w:t>“</w:t>
      </w:r>
      <w:r>
        <w:rPr>
          <w:i/>
        </w:rPr>
        <w:t>Grimaldi”</w:t>
      </w:r>
      <w:r>
        <w:rPr/>
        <w:t xml:space="preserve"> di San Paolo di Civitate e Associazione Culturale Musicale </w:t>
      </w:r>
      <w:r>
        <w:rPr>
          <w:i/>
        </w:rPr>
        <w:t>Mozart</w:t>
      </w:r>
      <w:r>
        <w:rPr/>
        <w:t xml:space="preserve"> di </w:t>
        <w:tab/>
        <w:tab/>
        <w:t xml:space="preserve">Torremaggiore. Il </w:t>
      </w:r>
      <w:r>
        <w:rPr>
          <w:i/>
        </w:rPr>
        <w:t>Coro &amp; Orchestra Terre federiciane</w:t>
      </w:r>
      <w:r>
        <w:rPr/>
        <w:t xml:space="preserve"> si avvale, per la Scuola </w:t>
        <w:tab/>
        <w:tab/>
        <w:tab/>
        <w:t xml:space="preserve">Media Padre Pio, dei docenti Spagnoli (percussioni), Taurisani (flauto), D’Aloia </w:t>
        <w:tab/>
        <w:tab/>
        <w:tab/>
        <w:t xml:space="preserve">(oboe), degli studenti Hasaj Xhemal (percussioni) e Riccardo Di Rocco (violino), del </w:t>
        <w:tab/>
        <w:tab/>
        <w:t>Coro stabile ideato dai docenti Enza Garofalo (pianoforte) e Franco Zannotti (diret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21.00</w:t>
      </w:r>
      <w:r>
        <w:rPr/>
        <w:t xml:space="preserve"> </w:t>
        <w:tab/>
      </w:r>
      <w:r>
        <w:rPr>
          <w:b/>
        </w:rPr>
        <w:t>Cena comunitaria</w:t>
      </w:r>
      <w:r>
        <w:rPr/>
        <w:t xml:space="preserve"> offerta dall’Amministrazione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05.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° GIORNO: “CECIDIT SOL IUSTITIAE”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ore 8.30 </w:t>
        <w:tab/>
        <w:t>Omaggio al monumento</w:t>
      </w:r>
      <w:r>
        <w:rPr/>
        <w:t xml:space="preserve"> funebre dove sono conservate le ceneri di </w:t>
      </w:r>
      <w:r>
        <w:rPr>
          <w:b/>
        </w:rPr>
        <w:t xml:space="preserve">Sacco e </w:t>
        <w:tab/>
        <w:tab/>
        <w:tab/>
        <w:t>Vanzetti</w:t>
      </w:r>
      <w:r>
        <w:rPr/>
        <w:t xml:space="preserve"> ed esecuzione del Silenzio d’ordina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re 9.30</w:t>
      </w:r>
      <w:r>
        <w:rPr/>
        <w:t xml:space="preserve"> </w:t>
        <w:tab/>
      </w:r>
      <w:r>
        <w:rPr>
          <w:b/>
        </w:rPr>
        <w:t>Visita all’associazione Sacco &amp; Vanzetti</w:t>
      </w:r>
      <w:r>
        <w:rPr/>
        <w:t xml:space="preserve">, che preparerà una break (colazione) per </w:t>
        <w:tab/>
        <w:tab/>
        <w:t xml:space="preserve">i ragazz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ore 10.00</w:t>
      </w:r>
      <w:r>
        <w:rPr/>
        <w:t xml:space="preserve">  </w:t>
        <w:tab/>
      </w:r>
      <w:r>
        <w:rPr>
          <w:b/>
        </w:rPr>
        <w:t>Visita guidata del Borgo antico</w:t>
      </w:r>
      <w:r>
        <w:rPr/>
        <w:t xml:space="preserve"> e della casa in cui è nato </w:t>
      </w:r>
      <w:r>
        <w:rPr>
          <w:b/>
        </w:rPr>
        <w:t>Nicola Sacco</w:t>
      </w:r>
      <w:r>
        <w:rPr/>
        <w:t xml:space="preserve"> a cura del </w:t>
        <w:tab/>
        <w:tab/>
        <w:t xml:space="preserve">Centro Attività Culturali “Don Tommaso Leccisotti”. Sia il Borgo antico e sia la </w:t>
        <w:tab/>
        <w:tab/>
        <w:tab/>
        <w:t xml:space="preserve">chiesa Matrice di San Nicola, secondo l’unanime tradizione degli storici, sono stati </w:t>
        <w:tab/>
        <w:tab/>
        <w:t xml:space="preserve">fondati dai profughi provenienti da Fiorentino nella seconda metà del XIII secolo, la </w:t>
        <w:tab/>
        <w:tab/>
        <w:t xml:space="preserve">città che ha accolto Federico II morente nel 1250. </w:t>
      </w:r>
    </w:p>
    <w:p>
      <w:pPr>
        <w:pStyle w:val="Normal"/>
        <w:rPr/>
      </w:pPr>
      <w:r>
        <w:rPr/>
        <w:tab/>
        <w:tab/>
        <w:t>“</w:t>
      </w:r>
      <w:r>
        <w:rPr>
          <w:b/>
          <w:i/>
        </w:rPr>
        <w:t>Cecidit sol iustitiae</w:t>
      </w:r>
      <w:r>
        <w:rPr/>
        <w:t xml:space="preserve">” è la frase con cui Manfredi di Svevia annunciò la morte del </w:t>
        <w:tab/>
        <w:tab/>
        <w:t xml:space="preserve">padre al fratello Corrado che si trovava in Germania. </w:t>
      </w:r>
    </w:p>
    <w:p>
      <w:pPr>
        <w:pStyle w:val="Normal"/>
        <w:rPr/>
      </w:pPr>
      <w:r>
        <w:rPr/>
        <w:tab/>
        <w:tab/>
      </w:r>
      <w:r>
        <w:rPr>
          <w:b/>
        </w:rPr>
        <w:t>Fiorentino</w:t>
      </w:r>
      <w:r>
        <w:rPr/>
        <w:t xml:space="preserve">, disfatta a seguito delle guerre antisveve di papa Alessandro IV e </w:t>
        <w:tab/>
        <w:tab/>
        <w:tab/>
        <w:t xml:space="preserve">disabitata a partire dal XIV secolo, vive in Torremaggiore, che può considerarsi sua </w:t>
        <w:tab/>
        <w:tab/>
        <w:t xml:space="preserve">degna erede e, a tutti gli effetti, </w:t>
      </w:r>
      <w:r>
        <w:rPr>
          <w:b/>
        </w:rPr>
        <w:t>Città federiciana</w:t>
      </w:r>
      <w:r>
        <w:rPr/>
        <w:t>, non solo per la morte dell’impera-</w:t>
        <w:tab/>
        <w:tab/>
        <w:t xml:space="preserve">tore, ma soprattutto per le emergenze architettoniche d’epoca sveva, conservate, </w:t>
        <w:tab/>
        <w:tab/>
        <w:tab/>
        <w:t xml:space="preserve">appunto, nel parco archeologico di Fiorentino e per i relativi reperti conservati nel </w:t>
        <w:tab/>
        <w:tab/>
        <w:t xml:space="preserve">museo civico all’interno del Castello di Torremaggiore. Un importante corteo storico </w:t>
        <w:tab/>
        <w:tab/>
        <w:t xml:space="preserve">rievoca annualmente dal 1985 gli eventi poc’anzi narrati legati all’origine della città </w:t>
        <w:tab/>
        <w:tab/>
        <w:t xml:space="preserve">e il fascino del mondo federiciano con vari spettacoli di: falconeria, tiro con l’arco, </w:t>
        <w:tab/>
        <w:tab/>
        <w:t xml:space="preserve">letteratura poetica, cena medievale, gare del palio, convegni tematici, ecc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re 11.00</w:t>
      </w:r>
      <w:r>
        <w:rPr/>
        <w:t xml:space="preserve">  </w:t>
        <w:tab/>
      </w:r>
      <w:r>
        <w:rPr>
          <w:b/>
        </w:rPr>
        <w:t>Visita guidata all’oleificio Amet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ore 12.30 </w:t>
        <w:tab/>
        <w:t xml:space="preserve">Pranzo - </w:t>
      </w:r>
      <w:r>
        <w:rPr/>
        <w:t xml:space="preserve">Studenti: presso le famiglie; docenti e autorità di Villafalletto: presso un </w:t>
        <w:tab/>
        <w:tab/>
        <w:t>ristorante di Torremaggiore (offerto dalla scuo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2" w:hanging="0"/>
        <w:rPr/>
      </w:pPr>
      <w:r>
        <w:rPr>
          <w:b/>
        </w:rPr>
        <w:t>ore 15.30</w:t>
      </w:r>
      <w:r>
        <w:rPr/>
        <w:t xml:space="preserve"> </w:t>
        <w:tab/>
      </w:r>
      <w:r>
        <w:rPr>
          <w:b/>
        </w:rPr>
        <w:t>Visita guidata al Castello ducale</w:t>
      </w:r>
      <w:r>
        <w:rPr/>
        <w:t xml:space="preserve">, percorso museale e laboratorio, organizzati dal </w:t>
        <w:tab/>
        <w:tab/>
        <w:t xml:space="preserve">settore cultura del Comune di Torremaggiore. Il Castello ducale trae origine dal </w:t>
        <w:tab/>
        <w:tab/>
        <w:tab/>
        <w:t xml:space="preserve">nucleo più antico d’epoca normanna (sec. XI). Ampliato nelle epoche successive, finì </w:t>
        <w:tab/>
        <w:tab/>
        <w:t xml:space="preserve">per diventare patrimonio secolare dei duchi De Sangro (feudatari di Torremaggiore </w:t>
        <w:tab/>
        <w:tab/>
        <w:t xml:space="preserve">dal 1382 al 1808), i quali diedero all’antico maniero la veste rinascimentale che oggi </w:t>
        <w:tab/>
        <w:tab/>
        <w:t>ammiriamo.</w:t>
      </w:r>
    </w:p>
    <w:p>
      <w:pPr>
        <w:pStyle w:val="Normal"/>
        <w:ind w:right="-262" w:hanging="0"/>
        <w:rPr/>
      </w:pPr>
      <w:r>
        <w:rPr/>
        <w:tab/>
        <w:tab/>
      </w:r>
      <w:r>
        <w:rPr>
          <w:b/>
        </w:rPr>
        <w:t>Coreografie medioevali</w:t>
      </w:r>
      <w:r>
        <w:rPr/>
        <w:t>, allestite e preparate dall’associazione il Borgo Antico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ore 17,00</w:t>
      </w:r>
      <w:r>
        <w:rPr/>
        <w:tab/>
      </w:r>
      <w:r>
        <w:rPr>
          <w:b/>
        </w:rPr>
        <w:t>Castello:</w:t>
      </w:r>
      <w:r>
        <w:rPr/>
        <w:t xml:space="preserve"> </w:t>
      </w:r>
      <w:r>
        <w:rPr>
          <w:b/>
          <w:color w:val="333333"/>
        </w:rPr>
        <w:t>Mostra dei prodotti tipici locali</w:t>
      </w:r>
      <w:r>
        <w:rPr>
          <w:color w:val="333333"/>
        </w:rPr>
        <w:t xml:space="preserve"> "</w:t>
      </w:r>
      <w:r>
        <w:rPr>
          <w:i/>
          <w:color w:val="333333"/>
        </w:rPr>
        <w:t xml:space="preserve">Il Territorio in mostra per Sacco &amp; </w:t>
        <w:tab/>
        <w:tab/>
        <w:tab/>
        <w:t>Vanzetti"</w:t>
      </w:r>
      <w:r>
        <w:rPr>
          <w:color w:val="333333"/>
        </w:rPr>
        <w:t xml:space="preserve">, allestito con la collaborazione della Pro Loco, degli Operatori economici, </w:t>
        <w:tab/>
        <w:tab/>
        <w:t xml:space="preserve">delle famiglie ospitanti gli studenti di Villafalletto e dal Laboratorio Agricoltura ed </w:t>
        <w:tab/>
        <w:tab/>
        <w:t>Alimentazione coordinato dal prof. De Li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re 18.00</w:t>
      </w:r>
      <w:r>
        <w:rPr/>
        <w:tab/>
      </w:r>
      <w:r>
        <w:rPr>
          <w:b/>
        </w:rPr>
        <w:t>Buffet con alcuni piatti tipici locali</w:t>
      </w:r>
      <w:r>
        <w:rPr/>
        <w:t xml:space="preserve">, preparato con l’aiuto dell’Associazione </w:t>
        <w:tab/>
        <w:tab/>
        <w:tab/>
        <w:t>turistica Pro-Loco, dell’Amministrazione Comunale e dei genito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</w:rPr>
        <w:t>ore 20.00</w:t>
      </w:r>
      <w:r>
        <w:rPr/>
        <w:t xml:space="preserve"> </w:t>
        <w:tab/>
      </w:r>
      <w:r>
        <w:rPr>
          <w:b/>
        </w:rPr>
        <w:t>Rientro</w:t>
      </w:r>
      <w:r>
        <w:rPr/>
        <w:t xml:space="preserve"> dei ragazzi presso le famig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re 21.00</w:t>
      </w:r>
      <w:r>
        <w:rPr/>
        <w:t xml:space="preserve"> </w:t>
        <w:tab/>
      </w:r>
      <w:r>
        <w:rPr>
          <w:b/>
        </w:rPr>
        <w:t>Partenza</w:t>
      </w:r>
      <w:r>
        <w:rPr/>
        <w:t xml:space="preserve"> degli amici di Villafallet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rremaggiore, 19/04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Il Dirigente Scolastico</w:t>
        <w:tab/>
        <w:tab/>
        <w:tab/>
        <w:tab/>
        <w:tab/>
        <w:tab/>
        <w:tab/>
        <w:t xml:space="preserve">           Il Sindaco</w:t>
      </w:r>
    </w:p>
    <w:p>
      <w:pPr>
        <w:pStyle w:val="Normal"/>
        <w:rPr/>
      </w:pPr>
      <w:r>
        <w:rPr/>
        <w:t>Prof. Matteo SCARLATO</w:t>
        <w:tab/>
        <w:tab/>
        <w:tab/>
        <w:tab/>
        <w:tab/>
        <w:tab/>
        <w:t xml:space="preserve">          Dott. Pasquale Monteleone</w: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te.comuni-italiani.it/wiki/Mattinata" TargetMode="External"/><Relationship Id="rId3" Type="http://schemas.openxmlformats.org/officeDocument/2006/relationships/hyperlink" Target="http://rete.comuni-italiani.it/wiki/Vies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6:00Z</dcterms:created>
  <dc:creator>ciro.panzone</dc:creator>
  <dc:description/>
  <cp:keywords/>
  <dc:language>en-US</dc:language>
  <cp:lastModifiedBy>ciro.panzone</cp:lastModifiedBy>
  <cp:lastPrinted>2017-05-09T11:34:00Z</cp:lastPrinted>
  <dcterms:modified xsi:type="dcterms:W3CDTF">2017-05-09T11:54:00Z</dcterms:modified>
  <cp:revision>7</cp:revision>
  <dc:subject/>
  <dc:title>PROGRAMMA RELATIVO ALL’ACCOGLIENZA </dc:title>
</cp:coreProperties>
</file>